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…………………………… , dnia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NIOS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o  zebrania  wiejskiego Sołectwa …………………………………………...   o przeznaczenie środków z Funduszu  Sołeckiego na realizację 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 podstawie  art. 5 ust. 2  ustawy  z  dnia  21  lutego  2014  r.   o  funduszu  sołeckim  wnosimy  o  przeznaczenie   kwoty  …………………  z   funduszu sołeckiego   na  realizację  przedsięwzięcia 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Podpisy co najmniej  15 pełnoletnich mieszkańców  sołectw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3120"/>
      </w:tblGrid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1.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2.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3.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4.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5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asadnienie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4:00Z</dcterms:created>
  <dc:creator>Dagmara Jankowska</dc:creator>
  <dc:description/>
  <cp:keywords/>
  <dc:language>en-US</dc:language>
  <cp:lastModifiedBy>MAREK  WIATR</cp:lastModifiedBy>
  <cp:lastPrinted>2019-09-05T18:53:00Z</cp:lastPrinted>
  <dcterms:modified xsi:type="dcterms:W3CDTF">2024-08-27T09:47:00Z</dcterms:modified>
  <cp:revision>4</cp:revision>
  <dc:subject/>
  <dc:title/>
</cp:coreProperties>
</file>